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7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0815-6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яденко Алексея Петровича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 привлекавшего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яденко А.П.03.10.2024 г. в 00:01 ч. являясь Должностным лицом- директором ООО Специализированный застройщик «МЖК» по адресу: ХМАО-Югра, Тюменская область, Сургутский район, г.Лянтор, 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сведения в отношении 6 застрахованных лиц по форме ЕФС-1, раздел 1 подраздел 1.1 в орган Социального фонда РФ по месту регистра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Дяденко А.П. в судебное заседание не явился, дело просил рассмотреть в отсутствие, о чем предоставил заявление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Дяденко А.П., по имеющимся в деле доказательства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яденко А.П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14106/2025 от 20.01.2025 года о совершении Дяденко А.П.   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/л.д.3-4/, и други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яденко А.П.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 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2021/%D0%9A%D0%A0%D0%90%D0%92%D0%A6%D0%9E%D0%92%D0%90/%D0%90%D0%94%D0%9C%D0%98%D0%9D%D0%98%D0%A1%D0%A2%D0%A0%D0%90%D0%A2%D0%98%D0%92%D0%9D%D0%AB%D0%95/16.03.2021/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т.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Дяденко А.П.,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.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Дяденко Алексея Петровича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яденко А.П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ОСФР по ХМАО-Югре, (л/с 04874Ф87010), номер счета получателя 40102810245370000007, ИНН 8601002078, КПП 860101001, БИК ТОФК 007162163, ОКТМО 71826000, КБК 79702700000000250456 УИН 79702700000000247030, наименование платежа 5-0227/1504/2025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006192.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